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成果有体物受入届出書と一緒に部局の事務担当者に提出してください。</w:t>
      </w:r>
    </w:p>
    <w:p>
      <w:pPr>
        <w:pStyle w:val="Normal"/>
        <w:ind w:left="200" w:hanging="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成果有体物を</w:t>
      </w:r>
      <w:r>
        <w:rPr>
          <w:rFonts w:ascii="ＭＳ Ｐゴシック" w:hAnsi="ＭＳ Ｐゴシック" w:cs="ＭＳ Ｐゴシック" w:eastAsia="ＭＳ Ｐゴシック"/>
          <w:sz w:val="32"/>
          <w:szCs w:val="32"/>
          <w:u w:val="single"/>
        </w:rPr>
        <w:t>外部機関から受け入れる</w:t>
      </w:r>
      <w:r>
        <w:rPr>
          <w:rFonts w:ascii="ＭＳ Ｐゴシック" w:hAnsi="ＭＳ Ｐゴシック" w:cs="ＭＳ Ｐゴシック" w:eastAsia="ＭＳ Ｐゴシック"/>
          <w:sz w:val="20"/>
          <w:szCs w:val="20"/>
          <w:u w:val="single"/>
        </w:rPr>
        <w:t>ときのチェックシート</w:t>
      </w:r>
    </w:p>
    <w:p>
      <w:pPr>
        <w:pStyle w:val="Normal"/>
        <w:spacing w:lineRule="exact" w:line="240"/>
        <w:ind w:left="20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0" w:name="__Fieldmark__0_2541781178"/>
      <w:bookmarkStart w:id="1" w:name="__Fieldmark__0_2541781178"/>
      <w:bookmarkEnd w:id="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国からの受け入れであり、かつその国に固有の生物、ウイルス及びそれらの由来物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にて生物多様性条約の遵守に関して検討。</w:t>
      </w:r>
    </w:p>
    <w:p>
      <w:pPr>
        <w:pStyle w:val="Normal"/>
        <w:spacing w:lineRule="exact" w:line="240"/>
        <w:ind w:left="200"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2"/>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 w:name="__Fieldmark__1_2541781178"/>
      <w:bookmarkStart w:id="3" w:name="__Fieldmark__1_2541781178"/>
      <w:bookmarkEnd w:id="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遺伝子組換え生物等（</w:t>
      </w:r>
      <w:hyperlink r:id="rId2">
        <w:r>
          <w:rPr>
            <w:rStyle w:val="InternetLink"/>
            <w:rFonts w:eastAsia="ＭＳ Ｐゴシック" w:cs="ＭＳ Ｐゴシック" w:ascii="ＭＳ Ｐゴシック" w:hAnsi="ＭＳ Ｐゴシック"/>
            <w:sz w:val="20"/>
            <w:szCs w:val="20"/>
          </w:rPr>
          <w:t>https://www.hokudai.ac.jp/jimuk/reiki/reiki_honbun/u010RG00000583.html</w:t>
        </w:r>
      </w:hyperlink>
      <w:r>
        <w:rPr>
          <w:rFonts w:ascii="ＭＳ Ｐゴシック" w:hAnsi="ＭＳ Ｐゴシック" w:cs="ＭＳ Ｐゴシック" w:eastAsia="ＭＳ Ｐゴシック"/>
          <w:sz w:val="20"/>
          <w:szCs w:val="20"/>
        </w:rPr>
        <w:t>）である。　</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遺伝子組換え実験等安全管理規程に基づき、部局事務担当者へ申請書類の提出が必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3"/>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4" w:name="__Fieldmark__2_2541781178"/>
      <w:bookmarkStart w:id="5" w:name="__Fieldmark__2_2541781178"/>
      <w:bookmarkEnd w:id="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病原体（</w:t>
      </w:r>
      <w:hyperlink r:id="rId3">
        <w:r>
          <w:rPr>
            <w:rStyle w:val="InternetLink"/>
            <w:rFonts w:eastAsia="ＭＳ Ｐゴシック" w:cs="ＭＳ Ｐゴシック" w:ascii="ＭＳ Ｐゴシック" w:hAnsi="ＭＳ Ｐゴシック"/>
            <w:sz w:val="20"/>
            <w:szCs w:val="20"/>
          </w:rPr>
          <w:t>https://www.hokudai.ac.jp/bureau/safety/hu/pathogen_manual_jp.pdf</w:t>
        </w:r>
      </w:hyperlink>
      <w:r>
        <w:rPr>
          <w:rFonts w:ascii="ＭＳ Ｐゴシック" w:hAnsi="ＭＳ Ｐゴシック" w:cs="ＭＳ Ｐゴシック" w:eastAsia="ＭＳ Ｐゴシック"/>
          <w:sz w:val="20"/>
          <w:szCs w:val="20"/>
        </w:rPr>
        <w:t>）である。</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病原体等安全管理規程に基づき、部局事務担当者へ申請書類の提出が必要。</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4"/>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6" w:name="__Fieldmark__3_2541781178"/>
      <w:bookmarkStart w:id="7" w:name="__Fieldmark__3_2541781178"/>
      <w:bookmarkEnd w:id="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ヒト臨床検体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部局の倫理審査委員会等に審査要否を確認。</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届出要否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5"/>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8" w:name="__Fieldmark__4_2541781178"/>
      <w:bookmarkStart w:id="9" w:name="__Fieldmark__4_2541781178"/>
      <w:bookmarkEnd w:id="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受け入れる成果有体物は市販品である。（ただし市販品を改良したもの、又は受け入れにあたり部局長等の署名捺印が必要な物は除く。）</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成果有体物取扱規程に基づく届出の対象外のため成果有体物受入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6"/>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0" w:name="__Fieldmark__5_2541781178"/>
      <w:bookmarkStart w:id="11" w:name="__Fieldmark__5_2541781178"/>
      <w:bookmarkEnd w:id="1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元と共同研究契約等を既に締結しており、今回はその契約に基づく受入れ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当該契約書に成果有体物の取扱に関する記述があれば成果有体物受入届出書の提出は不要。</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7"/>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2" w:name="__Fieldmark__6_2541781178"/>
      <w:bookmarkStart w:id="13" w:name="__Fieldmark__6_2541781178"/>
      <w:bookmarkEnd w:id="1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受け入れる成果有体物に関し、提供元から契約書を提示されており、かつその契約書には北大にとって不利と思われる条項が含まれている。</w:t>
      </w:r>
    </w:p>
    <w:p>
      <w:pPr>
        <w:pStyle w:val="Normal"/>
        <w:spacing w:lineRule="exact" w:line="240"/>
        <w:ind w:left="200" w:hanging="20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部局にて当該契約内容を精査し受け入れ可否を検討。要請があれば産学・地域協働推進機構がアドバイス。</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8"/>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4" w:name="__Fieldmark__7_2541781178"/>
      <w:bookmarkStart w:id="15" w:name="__Fieldmark__7_2541781178"/>
      <w:bookmarkEnd w:id="1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その他、受け入れに際して不安な点、わからない点が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要請があれば産学・地域協働推進機構にてヒアリングを実施。</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9"/>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6" w:name="__Fieldmark__8_2541781178"/>
      <w:bookmarkStart w:id="17" w:name="__Fieldmark__8_2541781178"/>
      <w:bookmarkEnd w:id="1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上記に該当するものはない。</w:t>
      </w:r>
    </w:p>
    <w:sectPr>
      <w:headerReference w:type="default" r:id="rId4"/>
      <w:type w:val="continuous"/>
      <w:pgSz w:w="11906" w:h="16838"/>
      <w:pgMar w:left="1418" w:right="1418"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202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kudai.ac.jp/jimuk/reiki/reiki_honbun/u010RG00000583.html" TargetMode="External"/><Relationship Id="rId3" Type="http://schemas.openxmlformats.org/officeDocument/2006/relationships/hyperlink" Target="https://www.hokudai.ac.jp/bureau/safety/hu/pathogen_manual_jp.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1:00Z</dcterms:created>
  <dc:creator>産学・地域協働推進機構</dc:creator>
  <dc:description/>
  <cp:keywords/>
  <dc:language>en-US</dc:language>
  <cp:lastModifiedBy>吉田恵美</cp:lastModifiedBy>
  <cp:lastPrinted>2015-05-08T13:37:00Z</cp:lastPrinted>
  <dcterms:modified xsi:type="dcterms:W3CDTF">2023-10-10T01:38:00Z</dcterms:modified>
  <cp:revision>11</cp:revision>
  <dc:subject/>
  <dc:title>チェックシート２：物品の提供／受入時における部局への申告シート</dc:title>
</cp:coreProperties>
</file>